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/>
        <w:t>GUADALOUPE</w:t>
      </w:r>
    </w:p>
    <w:p>
      <w:pPr>
        <w:pStyle w:val="Normal"/>
        <w:ind w:left="-360" w:firstLine="360"/>
        <w:rPr/>
      </w:pPr>
      <w:r>
        <w:rPr/>
        <w:t>NB Sulla cartina grande ho evidenziato i luoghi che a noi sono piaciuti molto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>
          <w:highlight w:val="yellow"/>
        </w:rPr>
      </w:pPr>
      <w:r>
        <w:rPr>
          <w:highlight w:val="yellow"/>
        </w:rPr>
        <w:t>GRANDE TERRE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- Da SAINTE-ANNE a SAINT FRANCOIS le spiagge sono molto belle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- A EST di Saint Francois    visitare la suggestiva area balneare di LES  SALINE e  POINTE DES     CHATEAUX : salendo sulla collina del Crocifisso si può godere una vista bellissima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- A NORD EST vedere la PLAGE DE PORT D’ENFER e arrivare fino all’estremo nord al POINTE DE LA GRANDE VIGIE</w:t>
      </w:r>
    </w:p>
    <w:p>
      <w:pPr>
        <w:pStyle w:val="Normal"/>
        <w:ind w:left="-360" w:firstLine="360"/>
        <w:rPr/>
      </w:pPr>
      <w:r>
        <w:rPr/>
        <w:t xml:space="preserve"> 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>
          <w:highlight w:val="yellow"/>
        </w:rPr>
      </w:pPr>
      <w:r>
        <w:rPr>
          <w:highlight w:val="yellow"/>
        </w:rPr>
        <w:t>BASSE TERRE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hanging="0"/>
        <w:rPr/>
      </w:pPr>
      <w:r>
        <w:rPr/>
        <w:t>- A NORD EST di Basse Terre, vicino alla  cittadina di SAINT- ROSE,  c’è uno dei più bei posti di Guada:ILET BLANCHE!!! Giro in barca di mezza giornata da prenotare telefonicamente a Blue Lagoun che è il proprietario dell’agenzia.VEDI OPUSCOLO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>
          <w:highlight w:val="yellow"/>
        </w:rPr>
      </w:pPr>
      <w:r>
        <w:rPr>
          <w:highlight w:val="yellow"/>
        </w:rPr>
        <w:t>DESHAIES e COSTA OCCIDENTALE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- A NORD di Deshaies bellissima spiaggia:PLAGE DE GRANDE  HANSE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- A Deshaies JARDIN BOTANIQUE DE DESHAIES (VEDI OPUSCOLO)</w:t>
      </w:r>
    </w:p>
    <w:p>
      <w:pPr>
        <w:pStyle w:val="Normal"/>
        <w:ind w:left="-360" w:firstLine="360"/>
        <w:rPr/>
      </w:pPr>
      <w:r>
        <w:rPr/>
        <w:t xml:space="preserve"> </w:t>
      </w:r>
    </w:p>
    <w:p>
      <w:pPr>
        <w:pStyle w:val="Normal"/>
        <w:ind w:left="-360" w:firstLine="360"/>
        <w:rPr/>
      </w:pPr>
      <w:r>
        <w:rPr/>
        <w:t>- A SUD di deshaies sotto Point Noire a VIEUX  HABITANTS visitare LE MAISON DE CACAO (VEDI OPUSCOLO).E’ a 42 km da Deshaies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-  A SUD di Le Maison de Cacao, all’interno,PARK DES MAMMELLES,secondo noi imperdibile.(VEDI OPUSCOLO)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  <w:t xml:space="preserve">- A SUD di Basse Terre in località TROIS RIVIERES partenza del traghetto per LES SAINTES (parte alle 9 con nave Miss Guadaloupe-20 min. di percorso, partenza da Les Saints verso le 16,andata e ritorni 23 euro. ATTENZIONE! Bisogna fare il biglietto alla biglietteria,il parcheggio auto,forse a pagamento, era quasi esaurito perché ci siamo arrivati all’ultimo momento e abbiamo perso ulteriore tempo) VEDI OPUSCOLO. NB Per apprezzare davvero la meravigliosa LES SAINTES con le sue spiagge incantevoli, che ho evidenziato, e Fort Napoleon ,consigliamo di noleggiare uno scoo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DOVE  MANGIARE A DESHAIES  O NEI DINTORN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ori dall’albergo CARAIB BAY dove avete solo la prima colazione,c’è ,sulla strada, un ristorante LA PASSION CREOLE  comodissimo e dove si mangia bene (era aperto solo alla sera).Qui ci è stato consigliato il rum Père Labat 59° </w:t>
      </w:r>
    </w:p>
    <w:p>
      <w:pPr>
        <w:pStyle w:val="Normal"/>
        <w:numPr>
          <w:ilvl w:val="0"/>
          <w:numId w:val="1"/>
        </w:numPr>
        <w:rPr/>
      </w:pPr>
      <w:r>
        <w:rPr/>
        <w:t>A Deshaies ci sono anche COIN DE PECHEUR e  LA SAVANE entrambi  molto buoni.</w:t>
      </w:r>
    </w:p>
    <w:p>
      <w:pPr>
        <w:pStyle w:val="Normal"/>
        <w:numPr>
          <w:ilvl w:val="0"/>
          <w:numId w:val="1"/>
        </w:numPr>
        <w:rPr/>
      </w:pPr>
      <w:r>
        <w:rPr/>
        <w:t>A PETIT ANSE, a sud di Deshaies, sulla bella spiaggia c’è un buon ristorante</w:t>
      </w:r>
    </w:p>
    <w:p>
      <w:pPr>
        <w:pStyle w:val="Normal"/>
        <w:ind w:left="360" w:hanging="0"/>
        <w:rPr/>
      </w:pPr>
      <w:r>
        <w:rPr>
          <w:sz w:val="32"/>
          <w:szCs w:val="32"/>
          <w:highlight w:val="magenta"/>
        </w:rPr>
        <w:t>NB</w:t>
      </w:r>
      <w:r>
        <w:rPr>
          <w:sz w:val="32"/>
          <w:szCs w:val="32"/>
        </w:rPr>
        <w:t xml:space="preserve"> S</w:t>
      </w:r>
      <w:r>
        <w:rPr/>
        <w:t>e,quando siete a Deshaies non riuscite o non volete fare tutto ciò che vi proponiamo, vi consigliamo di privilegiare:PLAGE DE GRANDE ANSE, PARK DE MAMMELS,LES SAINTES</w:t>
      </w:r>
    </w:p>
    <w:sectPr>
      <w:type w:val="nextPage"/>
      <w:pgSz w:w="11906" w:h="16838"/>
      <w:pgMar w:left="54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09:00Z</dcterms:created>
  <dc:creator>Lisetta</dc:creator>
  <dc:description/>
  <cp:keywords/>
  <dc:language>en-US</dc:language>
  <cp:lastModifiedBy>Lisetta</cp:lastModifiedBy>
  <cp:lastPrinted>2015-01-18T19:45:00Z</cp:lastPrinted>
  <dcterms:modified xsi:type="dcterms:W3CDTF">2015-01-18T19:25:00Z</dcterms:modified>
  <cp:revision>1</cp:revision>
  <dc:subject/>
  <dc:title>GUADALOUPE</dc:title>
</cp:coreProperties>
</file>